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b/>
          <w:b/>
          <w:sz w:val="40"/>
          <w:szCs w:val="36"/>
        </w:rPr>
      </w:pPr>
      <w:r>
        <w:rPr>
          <w:rFonts w:ascii="仿宋_GB2312;仿宋" w:hAnsi="仿宋_GB2312;仿宋" w:eastAsia="仿宋_GB2312;仿宋"/>
          <w:b/>
          <w:sz w:val="40"/>
          <w:szCs w:val="36"/>
        </w:rPr>
        <w:t>平冈中学第八届教代会选区名单公示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40"/>
          <w:szCs w:val="36"/>
        </w:rPr>
      </w:pPr>
      <w:r>
        <w:rPr>
          <w:rFonts w:eastAsia="仿宋_GB2312;仿宋" w:ascii="仿宋_GB2312;仿宋" w:hAnsi="仿宋_GB2312;仿宋"/>
          <w:b/>
          <w:sz w:val="40"/>
          <w:szCs w:val="36"/>
        </w:rPr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一、高一年级（</w:t>
      </w:r>
      <w:r>
        <w:rPr>
          <w:b/>
          <w:sz w:val="28"/>
        </w:rPr>
        <w:t>98</w:t>
      </w:r>
      <w:r>
        <w:rPr>
          <w:b/>
          <w:sz w:val="28"/>
        </w:rPr>
        <w:t>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吕月清、钟远声、张擎、邓铁华、郭明阳、徐志皓、张萍、阮保国、潘傲、胡小岷、刁蔚琛、王雪娟、吴岚、吕娟辉、胡娟、丁铁楠、秦丽娜、赵林、邢利红、王晓波、魏岚、陈子斐、王欢、关琳、王寅寅、王永慧、黄光检、邹伟勇、尹莉清、邓尚尚、侯艳红、吴洪莉、曹锡金、孙光成、邓婵、余镇清、丁德忠、陈远辉、游景枚、崔琳琳、蒋香兰、张燕滨、刘向阳、周凌、肖文明、唐鹏、熊志聪、叶嘉瑜、余砚、肖红霞、许覃、朱宇云、钱珺、张希花、曾萌、王玉春、杨青、崔娅玲、胡小颜、陈彬彬、黄敏、陈良灿、王昆、郑一翔、樊香丽、胡立万、张莉、毛学寨、曾珊、陆楚真、陆之苹、欧阳灿、黄文、周仁武、周佳玲、张艳、张颖、申红娟、卓毓、沈雨兰、陈柳慈、何辉宁、李强、王洋、陈丽贞、刘光、彭佳佳、卢若慧、彭延瑞、赵立琴、柯秋平、李杰豪、张所芳、段纯、朱莉、张沐、陈含、赵瑾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二、高二年级（</w:t>
      </w:r>
      <w:r>
        <w:rPr>
          <w:b/>
          <w:sz w:val="28"/>
        </w:rPr>
        <w:t>92</w:t>
      </w:r>
      <w:r>
        <w:rPr>
          <w:b/>
          <w:sz w:val="28"/>
        </w:rPr>
        <w:t>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李荣标、李磊、黄光明、胡德锋、肖嘉孜、潘辉、唐治龙、汤立波、李娜、张子为、李晋城、范竹发、黄亮、胡崇军、张伟明、萧思远、罗文彬、杨少彪、龙红宇、李小源、欧阳标、黄子杰、曾媛媛、邓书庆、徐旻、杨有发、钟健雄、甘晓萍、李逸娃、吴紫霞、王佳慧、黄婷、温慧、蒋科、潘国惠、郭崇泉、刘慧慧、项丽娟、高璐、杨佳奇、郑卡、李静、余清、李晓伟、张建军、刘婷婷、方雅琴、沈紊仪、戴小丽、丁明庆、王江伟、杨春、于凤梅、马小云、韩桑、喻蕾、马嘉怡、蒯少森、杨柳青、盛淑芬、赖萍、曹亚梅、赵来伟、郑巷、朱辉锐、王晶、王丽、张雪艳、王静</w:t>
      </w:r>
      <w:r>
        <w:rPr>
          <w:sz w:val="24"/>
        </w:rPr>
        <w:t>A</w:t>
      </w:r>
      <w:r>
        <w:rPr>
          <w:sz w:val="24"/>
        </w:rPr>
        <w:t>、钟瑶芳、李杰荣、韩小珊、罗少香、杨珍娥、李艳、吴彦琼、贺光超、徐志祥、赵恒、丘幸茹、林海文、卢咪咪、刘宜军、张明月、向丽、陈纪舟、毛盼、刘凌君、刘欢、陈楠楠、程彩云、王静</w:t>
      </w:r>
      <w:r>
        <w:rPr>
          <w:sz w:val="24"/>
        </w:rPr>
        <w:t>B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三、高三年级（</w:t>
      </w:r>
      <w:r>
        <w:rPr>
          <w:b/>
          <w:sz w:val="28"/>
        </w:rPr>
        <w:t>81</w:t>
      </w:r>
      <w:r>
        <w:rPr>
          <w:b/>
          <w:sz w:val="28"/>
        </w:rPr>
        <w:t>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刘静波、彭文友、李爱廉、苏燕、罗国栋、陈婷婷、刘殿军、刘文静、刘界东、周其贵、陈行森、张雪、余浩、李诚、刘凌、黄远泉、魏昆、陈江鲲、王强、魏耀峰、王鹤、袁柳芳、匡茜、梁珍、韩艳林、曾桂兰、刘岩、郭迎弟、黄小容、章晓晴、余琼、王磊、陈萍、常开伶、李华钢、成家勇、张力、张岑、陈巧荣、宋琳、杜建波、申磊、沈向华、张军、易小清、邓兴锋、张远波、赵轩冉、范晓凤、何俊松、胡敏、张怡春、魏惠、刘玛丽、王国平、严播雨、吴昊、罗倩清、吕琼、潘姬、曾彩红、周玲、章媛媛、王新茹、曹勇、邹伟新、李小朵、张长勇、包箭妮、张瑜芝、路博、刘建华、彭敏、周文俊、肖学潭、邓雪峰、朱胜英、文丛、卢章伟、程文武、栗晓郁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四、行政教辅后勤（</w:t>
      </w:r>
      <w:r>
        <w:rPr>
          <w:b/>
          <w:sz w:val="28"/>
        </w:rPr>
        <w:t>132</w:t>
      </w:r>
      <w:r>
        <w:rPr>
          <w:b/>
          <w:sz w:val="28"/>
        </w:rPr>
        <w:t>人）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行政教辅后勤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组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张剑平、张斌华、邱特强、林莉花、杨彩娥、黎村儿、何茹茹、曾伟红、陈妙瑜、邱红娟、陈宁、李红梅、殷玉贤、叶伟芳、罗哲平、赖远丰、黄利云、罗清辉、陈明义、储轶、陈永春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行政教辅后勤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组（</w:t>
      </w:r>
      <w:r>
        <w:rPr>
          <w:b/>
          <w:sz w:val="24"/>
          <w:szCs w:val="24"/>
        </w:rPr>
        <w:t>111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exact" w:line="380"/>
        <w:ind w:right="40" w:hanging="0"/>
        <w:jc w:val="right"/>
        <w:rPr>
          <w:sz w:val="24"/>
        </w:rPr>
      </w:pPr>
      <w:r>
        <w:rPr>
          <w:sz w:val="24"/>
        </w:rPr>
        <w:t>平冈中学第八届教代会筹备小组</w:t>
      </w:r>
    </w:p>
    <w:p>
      <w:pPr>
        <w:pStyle w:val="Normal"/>
        <w:spacing w:lineRule="exact" w:line="380"/>
        <w:jc w:val="right"/>
        <w:rPr/>
      </w:pPr>
      <w:r>
        <w:rPr>
          <w:sz w:val="24"/>
        </w:rPr>
        <w:t>二〇一六年十一月二十一日</w:t>
      </w:r>
      <w:r>
        <w:rPr>
          <w:rFonts w:cs="Calibri" w:eastAsia="Calibri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8T02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